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8100</wp:posOffset>
            </wp:positionH>
            <wp:positionV relativeFrom="paragraph">
              <wp:posOffset>57150</wp:posOffset>
            </wp:positionV>
            <wp:extent cx="1906905" cy="107061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2"/>
          <w:szCs w:val="22"/>
          <w:u w:val="single"/>
        </w:rPr>
        <w:t>REQUEST FOR ACADEMIC TRANSCRIP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ER NUMBER: (e.g. STORE9648)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B: Your transcript will not be processed until payment has been made via the GCU online store. Where you have studied more than one programme, i.e. a BSc and a Masters (MSc), you must submit a request and payment for each programme.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RST 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 xml:space="preserve">FAMILY NAME (SURNAME): </w:t>
      </w:r>
      <w:r>
        <w:rPr>
          <w:rFonts w:cs="Calibri" w:ascii="Calibri" w:hAnsi="Calibri"/>
          <w:sz w:val="22"/>
          <w:szCs w:val="22"/>
        </w:rPr>
        <w:t>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DATE OF BIRTH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YOUR CONTACT TEL. NUMBER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Calibri" w:ascii="Calibri" w:hAnsi="Calibri"/>
          <w:b/>
          <w:sz w:val="22"/>
          <w:szCs w:val="22"/>
        </w:rPr>
        <w:t>YOUR E_MAIL ADDRESS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TRICULATION NUMBER/STUDENT ID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PROGRAMME</w:t>
      </w:r>
      <w:r>
        <w:rPr>
          <w:rFonts w:cs="Calibri" w:ascii="Calibri" w:hAnsi="Calibri"/>
          <w:sz w:val="22"/>
          <w:szCs w:val="22"/>
        </w:rPr>
        <w:t xml:space="preserve"> ______________________________________________ (</w:t>
      </w:r>
      <w:r>
        <w:rPr>
          <w:rFonts w:cs="Calibri" w:ascii="Calibri" w:hAnsi="Calibri"/>
          <w:b/>
          <w:sz w:val="22"/>
          <w:szCs w:val="22"/>
        </w:rPr>
        <w:t>include type of award, e.g. BSc, BA, MSc, Beng, etc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7920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Year(s) of study, e.g. first year, second year etc.</w:t>
      </w:r>
      <w:r>
        <w:rPr>
          <w:rFonts w:cs="Calibri" w:ascii="Calibri" w:hAnsi="Calibri"/>
          <w:sz w:val="22"/>
          <w:szCs w:val="22"/>
        </w:rPr>
        <w:t>: (Please tick appropriate box(es)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2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46621916"/>
            <w:bookmarkStart w:id="1" w:name="_Hlk146621916"/>
            <w:bookmarkEnd w:id="1"/>
          </w:p>
        </w:tc>
        <w:tc>
          <w:tcPr>
            <w:tcW w:w="88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SSION(S) OF STUDY</w:t>
      </w:r>
      <w:r>
        <w:rPr>
          <w:rFonts w:cs="Calibri" w:ascii="Calibri" w:hAnsi="Calibri"/>
          <w:sz w:val="22"/>
          <w:szCs w:val="22"/>
        </w:rPr>
        <w:t>:</w:t>
        <w:tab/>
        <w:t xml:space="preserve">START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FINISH: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e.g. 2012-2016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THER RELEVANT INFORMATION</w:t>
      </w:r>
      <w:r>
        <w:rPr>
          <w:rFonts w:cs="Calibri" w:ascii="Calibri" w:hAnsi="Calibri"/>
          <w:sz w:val="22"/>
          <w:szCs w:val="22"/>
        </w:rPr>
        <w:t>: (e.g. Change of name; Year taken out from study; Specialism/Option etc.)</w:t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YOU WISH TRANSCRIPT TO BE SENT ELECTRONICALLY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YES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71500" cy="192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>NO</w:t>
        <w:tab/>
      </w: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inline distT="0" distB="0" distL="0" distR="0">
            <wp:extent cx="571500" cy="20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LY COMPLETE THIS SECTION IF YOU WISH TRANSCRIPT TO BE MAILED OUT, PLEASE NOTE WE WILL NOT DO BOTH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L ADDRESS: 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SIGNED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  <w:u w:val="single"/>
        </w:rPr>
        <w:t>(must be hand signed)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ease return to Confirmation of Study, Registry, Glasgow Caledonian University, Cowcaddens Road, Glasgow G4 0BA or by e-mail to </w:t>
      </w: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CoS@gcu.ac.uk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CONFIRMATION OF STUDY USE ONL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POSTED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EMAILED</w:t>
            </w:r>
          </w:p>
        </w:tc>
        <w:tc>
          <w:tcPr>
            <w:tcW w:w="53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96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0" w:top="284" w:footer="907" w:bottom="9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Glasgow Caledonian University is a registered Scottish charity, number SCO214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CoS@gcu.ac.uk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7:18:00Z</dcterms:created>
  <dc:creator>smk</dc:creator>
  <dc:description/>
  <cp:keywords/>
  <dc:language>en-US</dc:language>
  <cp:lastModifiedBy>Ali, Nahied</cp:lastModifiedBy>
  <cp:lastPrinted>2018-04-24T15:51:00Z</cp:lastPrinted>
  <dcterms:modified xsi:type="dcterms:W3CDTF">2023-10-04T08:39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6C17BD15387F4B9653F82AD0F25B5A</vt:lpwstr>
  </property>
</Properties>
</file>