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k Examples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Reputation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Student experience, including points of contact with other schools / department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ys in marking  or assess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standing students needs, e.g. international students, distance learning, part-time et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ilding reputation for excellence in commercial / research wor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Understanding employers need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ing to outside bodies, e.g. SFC, N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ing in partnership with other institutions to win resear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ition with other institu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utation with employ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oversial research, e.g. genetic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y suppliers &amp; partner’s reputation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Student Experi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in withdrawal rates and reasons behind th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els of support for studen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sponsiveness to changes in student mark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CT &amp; technolog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taffing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ty &amp; skil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or staff rel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uitment of quality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rial / Professional compet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ngness to chan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ining &amp; develop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ormance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ary &amp; grievance procedur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tructur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the right people in the right posi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ependence on key staf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states &amp; Facilit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projec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Renewal of esta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ucing cos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 mainte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act on student experi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es, floods, or other damag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ed scope for chan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onomic clim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Reliance on key funding strea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ge in political direction, e.g. student fe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vering value for mone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anaging budget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al understanding among manag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for budget hold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ase in student numb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mmercial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Competition with other institution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relationships with employers &amp; local indus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king out commercial opportun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ational student recruit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Opportunity Costs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Organisational issu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 use of resour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ication across schools &amp; department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ltural issue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efficiencies, e.g. in business process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or project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nformation &amp; 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urate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stems working togeth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priate syste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ilability of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ing best use of IC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ing to changing needs, e.g. are systems flexibl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Disaster recovery &amp; business continuity planning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utiger 45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Frutiger 45 Light" w:hAnsi="Frutiger 45 Light" w:cs="Frutiger 45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Frutiger 45 Light;Century Gothic" w:hAnsi="Frutiger 45 Light;Century Gothic" w:cs="Frutiger 45 Light;Century Gothic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utiger 45 Light;Century Gothic" w:hAnsi="Frutiger 45 Light;Century Gothic" w:cs="Frutiger 45 Light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45 Light;Century Gothic" w:hAnsi="Frutiger 45 Light;Century Gothic" w:cs="Frutiger 45 Light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 45 Light;Century Gothic" w:hAnsi="Frutiger 45 Light;Century Gothic" w:cs="Frutiger 45 Light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 45 Light;Century Gothic" w:hAnsi="Frutiger 45 Light;Century Gothic" w:cs="Frutiger 45 Light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45 Light;Century Gothic" w:hAnsi="Frutiger 45 Light;Century Gothic" w:cs="Frutiger 45 Light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utiger 45 Light;Century Gothic" w:hAnsi="Frutiger 45 Light;Century Gothic" w:cs="Frutiger 45 Light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utiger 45 Light;Century Gothic" w:hAnsi="Frutiger 45 Light;Century Gothic" w:cs="Frutiger 45 Light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utiger 45 Light;Century Gothic" w:hAnsi="Frutiger 45 Light;Century Gothic" w:cs="Frutiger 45 Light;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utiger 45 Light;Century Gothic" w:hAnsi="Frutiger 45 Light;Century Gothic" w:cs="Frutiger 45 Light;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utiger 45 Light;Century Gothic" w:hAnsi="Frutiger 45 Light;Century Gothic" w:cs="Frutiger 45 Light;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utiger 45 Light;Century Gothic" w:hAnsi="Frutiger 45 Light;Century Gothic" w:cs="Frutiger 45 Light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utiger 45 Light;Century Gothic" w:hAnsi="Frutiger 45 Light;Century Gothic" w:cs="Frutiger 45 Light;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utiger 45 Light;Century Gothic" w:hAnsi="Frutiger 45 Light;Century Gothic" w:cs="Frutiger 45 Light;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 45 Light;Century Gothic" w:hAnsi="Frutiger 45 Light;Century Gothic" w:cs="Frutiger 45 Ligh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6:00Z</dcterms:created>
  <dc:creator>GBVSUO</dc:creator>
  <dc:description/>
  <cp:keywords/>
  <dc:language>en-US</dc:language>
  <cp:lastModifiedBy>Information Services</cp:lastModifiedBy>
  <cp:lastPrinted>2013-01-08T15:39:00Z</cp:lastPrinted>
  <dcterms:modified xsi:type="dcterms:W3CDTF">2013-01-08T17:01:00Z</dcterms:modified>
  <cp:revision>4</cp:revision>
  <dc:subject/>
  <dc:title>Risk Prompts</dc:title>
</cp:coreProperties>
</file>