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w to follow the Manual Handling Operations Regulations 199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02235</wp:posOffset>
                </wp:positionV>
                <wp:extent cx="2980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o the Regulations apply – ie does the work involve manual handling opera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45.7pt;mso-wrap-distance-left:9.05pt;mso-wrap-distance-right:9.05pt;mso-wrap-distance-top:0pt;mso-wrap-distance-bottom:0pt;margin-top:8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o the Regulations apply – ie does the work involve manual handling opera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</wp:posOffset>
                </wp:positionV>
                <wp:extent cx="2171700" cy="0"/>
                <wp:effectExtent l="0" t="57150" r="0" b="571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6pt" to="512.95pt,12.6pt" stroked="t" o:allowincell="f" style="position:absolute;flip:x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15100</wp:posOffset>
                </wp:positionH>
                <wp:positionV relativeFrom="paragraph">
                  <wp:posOffset>160020</wp:posOffset>
                </wp:positionV>
                <wp:extent cx="0" cy="1257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2.6pt" to="513pt,111.5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gulations 2 (1)</w:t>
        <w:tab/>
        <w:tab/>
        <w:tab/>
        <w:tab/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841375</wp:posOffset>
                </wp:positionV>
                <wp:extent cx="29806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 there a risk of injur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27.7pt;mso-wrap-distance-left:9.05pt;mso-wrap-distance-right:9.05pt;mso-wrap-distance-top:0pt;mso-wrap-distance-bottom:0pt;margin-top:66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 there a risk of injur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527175</wp:posOffset>
                </wp:positionV>
                <wp:extent cx="2980690" cy="4660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 it reasonably practicable to avoid moving the load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120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 it reasonably practicable to avoid moving the load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441575</wp:posOffset>
                </wp:positionV>
                <wp:extent cx="29806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s it reasonably practicable to automate or mechanise the operations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192.2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s it reasonably practicable to automate or mechanise the operation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15240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pt" to="225pt,3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tion 4 (1) (a)</w:t>
        <w:tab/>
        <w:tab/>
        <w:tab/>
        <w:tab/>
        <w:tab/>
        <w:tab/>
        <w:tab/>
        <w:tab/>
        <w:t>N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8pt" to="225pt,3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</wp:posOffset>
                </wp:positionV>
                <wp:extent cx="21717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8pt" to="512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     Yes/possibly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15240</wp:posOffset>
                </wp:positionV>
                <wp:extent cx="0" cy="66294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.2pt" to="513pt,5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9144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107.95pt,0.6pt" stroked="t" o:allowincell="f" style="position:absolute">
                <v:stroke color="black" weight="9360" dashstyle="long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7620</wp:posOffset>
                </wp:positionV>
                <wp:extent cx="1714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6pt" to="476.95pt,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0" cy="30861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pt" to="36pt,243.55pt" stroked="t" o:allowincell="f" style="position:absolute;flip:y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7620</wp:posOffset>
                </wp:positionV>
                <wp:extent cx="0" cy="2057400"/>
                <wp:effectExtent l="38735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0.6pt" to="477pt,16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6096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pt" to="22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43400</wp:posOffset>
                </wp:positionH>
                <wp:positionV relativeFrom="paragraph">
                  <wp:posOffset>4572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.6pt" to="377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45720</wp:posOffset>
                </wp:positionV>
                <wp:extent cx="0" cy="571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.6pt" to="378pt,4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0" cy="1257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8pt" to="225pt,10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>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86995</wp:posOffset>
                </wp:positionV>
                <wp:extent cx="2294890" cy="5803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Does some risk of 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manual handlin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injury remai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45.7pt;mso-wrap-distance-left:9.05pt;mso-wrap-distance-right:9.05pt;mso-wrap-distance-top:0pt;mso-wrap-distance-bottom:0pt;margin-top:6.8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Does some risk of 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manual handling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injury remai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86400</wp:posOffset>
                </wp:positionH>
                <wp:positionV relativeFrom="paragraph">
                  <wp:posOffset>84455</wp:posOffset>
                </wp:positionV>
                <wp:extent cx="5715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.65pt" to="476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>No</w:t>
        <w:tab/>
        <w:tab/>
        <w:tab/>
        <w:tab/>
        <w:tab/>
        <w:tab/>
        <w:t xml:space="preserve">      N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3779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5pt" to="378pt,5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57900</wp:posOffset>
                </wp:positionH>
                <wp:positionV relativeFrom="paragraph">
                  <wp:posOffset>137795</wp:posOffset>
                </wp:positionV>
                <wp:extent cx="0" cy="2514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.85pt" to="477pt,20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Yes/possibly</w:t>
      </w:r>
    </w:p>
    <w:p>
      <w:pPr>
        <w:pStyle w:val="Normal"/>
        <w:rPr>
          <w:b/>
          <w:b/>
        </w:rPr>
      </w:pPr>
      <w:r>
        <w:rPr>
          <w:b/>
        </w:rPr>
        <w:t>Regulation 4 (1)(b)(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25730</wp:posOffset>
                </wp:positionV>
                <wp:extent cx="29806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rry out manual handling assess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9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arry out manual handling assess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2068830</wp:posOffset>
                </wp:positionV>
                <wp:extent cx="2980690" cy="4660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mplement the appropriate meas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162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mplement the appropriate meas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2868930</wp:posOffset>
                </wp:positionV>
                <wp:extent cx="2980690" cy="4660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valuate the effects.  Are the risks controlled as plann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36.7pt;mso-wrap-distance-left:9.05pt;mso-wrap-distance-right:9.05pt;mso-wrap-distance-top:0pt;mso-wrap-distance-bottom:0pt;margin-top:225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valuate the effects.  Are the risks controlled as plann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3429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65pt" to="377.95pt,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61595</wp:posOffset>
                </wp:positionV>
                <wp:extent cx="0" cy="5715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4.85pt" to="225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gulation 4 (1)(b)(ii/ii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1455</wp:posOffset>
                </wp:positionH>
                <wp:positionV relativeFrom="paragraph">
                  <wp:posOffset>278130</wp:posOffset>
                </wp:positionV>
                <wp:extent cx="2980690" cy="5803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termine measures to reduce risk of injury to the lowest level reasonably practic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34.7pt;height:45.7pt;mso-wrap-distance-left:9.05pt;mso-wrap-distance-right:9.05pt;mso-wrap-distance-top:0pt;mso-wrap-distance-bottom:0pt;margin-top:21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etermine measures to reduce risk of injury to the lowest level reasonably practic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07315</wp:posOffset>
                </wp:positionV>
                <wp:extent cx="0" cy="28575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45pt" to="36pt,233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9695</wp:posOffset>
                </wp:positionV>
                <wp:extent cx="10287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5pt" to="116.95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153035</wp:posOffset>
                </wp:positionV>
                <wp:extent cx="0" cy="3429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05pt" to="225pt,3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6002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.85pt" to="476.95pt,1.85pt" stroked="t" o:allowincell="f" style="position:absolute">
                <v:stroke color="black" weight="1260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05pt" to="225pt,3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22555</wp:posOffset>
                </wp:positionV>
                <wp:extent cx="20574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.65pt" to="512.95pt,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ab/>
        <w:tab/>
        <w:tab/>
        <w:tab/>
        <w:t xml:space="preserve">  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05pt" to="22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511175</wp:posOffset>
                </wp:positionV>
                <wp:extent cx="2400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0.25pt" to="224.95pt,4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9100</wp:posOffset>
                </wp:positionH>
                <wp:positionV relativeFrom="paragraph">
                  <wp:posOffset>739775</wp:posOffset>
                </wp:positionV>
                <wp:extent cx="0" cy="3429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8.25pt" to="333pt,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511175</wp:posOffset>
                </wp:positionV>
                <wp:extent cx="11430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40.25pt" to="512.95pt,40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ab/>
        <w:tab/>
        <w:tab/>
        <w:tab/>
        <w:tab/>
        <w:t>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5955</wp:posOffset>
                </wp:positionH>
                <wp:positionV relativeFrom="paragraph">
                  <wp:posOffset>278130</wp:posOffset>
                </wp:positionV>
                <wp:extent cx="2180590" cy="4660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nd of initial exerc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36.7pt;mso-wrap-distance-left:9.05pt;mso-wrap-distance-right:9.05pt;mso-wrap-distance-top:0pt;mso-wrap-distance-bottom:0pt;margin-top:21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End of initial 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955</wp:posOffset>
                </wp:positionH>
                <wp:positionV relativeFrom="paragraph">
                  <wp:posOffset>1078230</wp:posOffset>
                </wp:positionV>
                <wp:extent cx="2180590" cy="4660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view if conditions change significant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1.7pt;height:36.7pt;mso-wrap-distance-left:9.05pt;mso-wrap-distance-right:9.05pt;mso-wrap-distance-top:0pt;mso-wrap-distance-bottom:0pt;margin-top:84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Review if conditions change significant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94" w:right="79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27.04.16</w:t>
    </w:r>
  </w:p>
</w:ft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6:19:00Z</dcterms:created>
  <dc:creator>kwo</dc:creator>
  <dc:description/>
  <dc:language>en-US</dc:language>
  <cp:lastModifiedBy>Setup</cp:lastModifiedBy>
  <cp:lastPrinted>2003-06-09T15:46:00Z</cp:lastPrinted>
  <dcterms:modified xsi:type="dcterms:W3CDTF">2016-04-27T16:19:00Z</dcterms:modified>
  <cp:revision>2</cp:revision>
  <dc:subject/>
  <dc:title>How to follow the Manual Handling Operations Regulations 1992</dc:title>
</cp:coreProperties>
</file>