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  <w:sz w:val="28"/>
          <w:szCs w:val="28"/>
          <w:lang w:val="en-GB"/>
        </w:rPr>
        <w:t>Request Form for Access to Personal Data (Student)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8"/>
          <w:lang w:val="en-GB"/>
        </w:rPr>
      </w:pPr>
      <w:r>
        <w:rPr>
          <w:rFonts w:cs="Calibri" w:ascii="Calibri" w:hAnsi="Calibri"/>
          <w:b/>
          <w:sz w:val="22"/>
          <w:szCs w:val="28"/>
          <w:lang w:val="en-GB"/>
        </w:rPr>
      </w:r>
    </w:p>
    <w:tbl>
      <w:tblPr>
        <w:tblW w:w="813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82"/>
      </w:tblGrid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lang w:val="en-GB"/>
              </w:rPr>
              <w:t>(Block letters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Addres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of Birt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rogramme of Stud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Year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ab/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Student ID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I wish to have access to the following personal data that Glasgow Caledonian University holds about m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122555</wp:posOffset>
                </wp:positionV>
                <wp:extent cx="539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.65pt" to="421.5pt,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29845</wp:posOffset>
                </wp:positionV>
                <wp:extent cx="5398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35pt" to="422.25pt,2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1684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2pt" to="423.75pt,9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398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pt" to="425.25pt,1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20650</wp:posOffset>
                </wp:positionV>
                <wp:extent cx="53987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5pt" to="426pt,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6040</wp:posOffset>
                </wp:positionV>
                <wp:extent cx="53987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2pt" to="426pt,5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lease specify where you think this information is held:</w:t>
      </w:r>
    </w:p>
    <w:p>
      <w:pPr>
        <w:pStyle w:val="TextBody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122555</wp:posOffset>
                </wp:positionV>
                <wp:extent cx="5398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.65pt" to="421.5pt,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29845</wp:posOffset>
                </wp:positionV>
                <wp:extent cx="5398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35pt" to="422.25pt,2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16840</wp:posOffset>
                </wp:positionV>
                <wp:extent cx="5398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2pt" to="423.75pt,9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398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pt" to="425.25pt,1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20650</wp:posOffset>
                </wp:positionV>
                <wp:extent cx="53987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5pt" to="426pt,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66040</wp:posOffset>
                </wp:positionV>
                <wp:extent cx="53987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2pt" to="426pt,5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</w:rPr>
        <w:t>I understand that before the above information can be disclosed I will be required to produce my Student ID as a means of identity.</w:t>
      </w:r>
    </w:p>
    <w:p>
      <w:pPr>
        <w:pStyle w:val="Normal"/>
        <w:widowControl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sz w:val="22"/>
          <w:u w:val="single"/>
          <w:lang w:val="en-GB"/>
        </w:rPr>
      </w:pPr>
      <w:r>
        <w:rPr>
          <w:rFonts w:cs="Calibri" w:ascii="Calibri" w:hAnsi="Calibri"/>
          <w:sz w:val="22"/>
          <w:u w:val="single"/>
          <w:lang w:val="en-GB"/>
        </w:rPr>
      </w:r>
    </w:p>
    <w:p>
      <w:pPr>
        <w:pStyle w:val="Heading1"/>
        <w:rPr>
          <w:rFonts w:ascii="Calibri" w:hAnsi="Calibri" w:cs="Calibri"/>
          <w:i/>
          <w:i/>
          <w:color w:val="000000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147320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6pt" to="246.3pt,11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142875</wp:posOffset>
                </wp:positionV>
                <wp:extent cx="105029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1.25pt" to="409.3pt,1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color w:val="000000"/>
          <w:sz w:val="22"/>
          <w:lang w:val="en-GB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000000"/>
          <w:sz w:val="22"/>
          <w:lang w:val="en-GB"/>
        </w:rPr>
      </w:pPr>
      <w:r>
        <w:rPr>
          <w:rFonts w:cs="Calibri" w:ascii="Calibri" w:hAnsi="Calibri"/>
          <w:b/>
          <w:i/>
          <w:color w:val="000000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>Send the completed form to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Assistant Head (Information Compliance), Department of Governance, Glasgow Caledonian University, Cowcaddens Road, Glasgow</w:t>
      </w:r>
      <w:r>
        <w:rPr>
          <w:rFonts w:cs="Calibri" w:ascii="Calibri" w:hAnsi="Calibri"/>
          <w:i/>
          <w:sz w:val="22"/>
          <w:lang w:val="en-GB"/>
        </w:rPr>
        <w:t xml:space="preserve"> G4 0BA or e-mail  to  dataprotection@gcu.ac.u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851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1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8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1580" w:leader="none"/>
      </w:tabs>
      <w:jc w:val="center"/>
      <w:outlineLvl w:val="5"/>
    </w:pPr>
    <w:rPr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567" w:hanging="567"/>
      <w:jc w:val="both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36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1580" w:leader="none"/>
      </w:tabs>
      <w:jc w:val="center"/>
      <w:outlineLvl w:val="8"/>
    </w:pPr>
    <w:rPr>
      <w:b/>
      <w:sz w:val="5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276" w:right="-759" w:hanging="0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3:00Z</dcterms:created>
  <dc:creator>pmk</dc:creator>
  <dc:description/>
  <cp:keywords/>
  <dc:language>en-US</dc:language>
  <cp:lastModifiedBy>Information Services</cp:lastModifiedBy>
  <cp:lastPrinted>2014-03-20T16:53:00Z</cp:lastPrinted>
  <dcterms:modified xsi:type="dcterms:W3CDTF">2017-12-15T17:08:00Z</dcterms:modified>
  <cp:revision>4</cp:revision>
  <dc:subject/>
  <dc:title>Glasgow Caledonian University</dc:title>
</cp:coreProperties>
</file>