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150304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Human Tissue Research Usage and Storage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chool of Health and Life Sciences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epartment of Biological and Biomedical Sciences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harles Oakley Laboratories, GCU</w:t>
      </w:r>
    </w:p>
    <w:p>
      <w:pPr>
        <w:pStyle w:val="Normal"/>
        <w:tabs>
          <w:tab w:val="clear" w:pos="7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>
          <w:sz w:val="28"/>
          <w:szCs w:val="28"/>
        </w:rPr>
        <w:t>Researcher / Research Group Lead:</w:t>
      </w:r>
      <w:r>
        <w:rPr/>
        <w:t xml:space="preserve"> 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oject name:</w:t>
      </w:r>
      <w:r>
        <w:rPr/>
        <w:t xml:space="preserve">   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/>
      </w:pPr>
      <w:r>
        <w:rPr>
          <w:b/>
        </w:rPr>
        <w:t>HTA Audit tool for research establishments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/>
      </w:pPr>
      <w:r>
        <w:rPr>
          <w:b/>
        </w:rPr>
        <w:tab/>
        <w:t xml:space="preserve">  Yes</w:t>
        <w:tab/>
        <w:t>No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116205</wp:posOffset>
                </wp:positionV>
                <wp:extent cx="389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1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116205</wp:posOffset>
                </wp:positionV>
                <wp:extent cx="389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9.1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>Q1</w:t>
        <w:tab/>
        <w:t>Do you use or store human tissue for research</w:t>
        <w:tab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  <w:t>in your laboratory or elsewhere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  <w:t>If yes, please specify the type (including if from the living or dead), approximate quantity and location of the tissue (e.g. freezer name, room name).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Q2</w:t>
        <w:tab/>
        <w:t xml:space="preserve">Are these tissues part of a tissue bank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19685</wp:posOffset>
                </wp:positionV>
                <wp:extent cx="389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.5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19685</wp:posOffset>
                </wp:positionV>
                <wp:extent cx="389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.5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</w:r>
      <w:r>
        <w:rPr>
          <w:b/>
        </w:rPr>
        <w:t>If yes: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What is the name of the tissue bank?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</w:r>
      <w:r>
        <w:rPr>
          <w:b/>
        </w:rPr>
        <w:t>If no: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8555</wp:posOffset>
                </wp:positionH>
                <wp:positionV relativeFrom="paragraph">
                  <wp:posOffset>10160</wp:posOffset>
                </wp:positionV>
                <wp:extent cx="389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0.8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6555</wp:posOffset>
                </wp:positionH>
                <wp:positionV relativeFrom="paragraph">
                  <wp:posOffset>10160</wp:posOffset>
                </wp:positionV>
                <wp:extent cx="389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0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  <w:t>Are they for a specific research project?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ind w:left="720" w:hanging="0"/>
        <w:rPr/>
      </w:pPr>
      <w:r>
        <w:rPr/>
        <w:tab/>
        <w:t xml:space="preserve">If they are for a specific project, what is the research ethics     </w:t>
        <w:br/>
        <w:t xml:space="preserve">  reference number? (NHS REC Ref and/or GCU numbers) </w:t>
        <w:tab/>
        <w:t>______________________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  <w:t>If you do not have approval, what do you intend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  <w:t>to do with these tissues?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>
          <w:b/>
          <w:b/>
        </w:rPr>
      </w:pPr>
      <w:r>
        <w:rPr>
          <w:b/>
        </w:rPr>
        <w:tab/>
        <w:tab/>
        <w:t xml:space="preserve">        Yes</w:t>
        <w:tab/>
        <w:t xml:space="preserve">        No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128905</wp:posOffset>
                </wp:positionV>
                <wp:extent cx="389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0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2775</wp:posOffset>
                </wp:positionH>
                <wp:positionV relativeFrom="paragraph">
                  <wp:posOffset>149225</wp:posOffset>
                </wp:positionV>
                <wp:extent cx="3898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75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>Q3</w:t>
        <w:tab/>
        <w:t>Does your research involve analysis of human DNA? If so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  <w:t>please confirm it is HTA compliant.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2775</wp:posOffset>
                </wp:positionH>
                <wp:positionV relativeFrom="paragraph">
                  <wp:posOffset>147320</wp:posOffset>
                </wp:positionV>
                <wp:extent cx="3898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1.6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162560</wp:posOffset>
                </wp:positionV>
                <wp:extent cx="3898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2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>Q4</w:t>
        <w:tab/>
        <w:t>Do you have any tissues from outside the UK?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  <w:t>If yes, please specify from where and type of sample.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>Q5</w:t>
        <w:tab/>
        <w:t>Do you have any data relating to the tissu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2775</wp:posOffset>
                </wp:positionH>
                <wp:positionV relativeFrom="paragraph">
                  <wp:posOffset>10160</wp:posOffset>
                </wp:positionV>
                <wp:extent cx="3898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0.8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33020</wp:posOffset>
                </wp:positionV>
                <wp:extent cx="3898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.6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  <w:t xml:space="preserve">If yes, please specify what this is (in brief), 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  <w:t>and where it is stored. This must be GDPR compliant.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  <w:t>Q6:  Please list staff involved in the project and record their Hep B status</w:t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Hep B vaccina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Date signe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480" w:leader="none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480" w:leader="none"/>
          <w:tab w:val="left" w:pos="79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78585</wp:posOffset>
              </wp:positionH>
              <wp:positionV relativeFrom="page">
                <wp:posOffset>10193655</wp:posOffset>
              </wp:positionV>
              <wp:extent cx="6172200" cy="274320"/>
              <wp:effectExtent l="0" t="0" r="0" b="0"/>
              <wp:wrapNone/>
              <wp:docPr id="14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Human tissue research usag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808080"/>
                                <w:lang w:val="en-GB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2 CW July 201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8000"/>
                                <w:lang w:val="en-GB" w:bidi="ar-SA"/>
                              </w:rPr>
                              <w:t>&gt;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8.55pt;margin-top:802.65pt;width:486pt;height:21.6pt" coordorigin="2171,16053" coordsize="9720,432">
              <v:rect id="shape_0" ID="Rectangle 165" fillcolor="white" stroked="f" o:allowincell="f" style="position:absolute;left:2531;top:1605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71;top:16068;width:935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Human tissue research usage 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808080"/>
                          <w:lang w:val="en-GB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02 CW July 2019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8000"/>
                          <w:lang w:val="en-GB" w:bidi="ar-SA"/>
                        </w:rPr>
                        <w:t>&gt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9"/>
    <w:qFormat/>
    <w:pPr>
      <w:numPr>
        <w:ilvl w:val="0"/>
        <w:numId w:val="0"/>
      </w:numPr>
      <w:tabs>
        <w:tab w:val="clear" w:pos="720"/>
        <w:tab w:val="left" w:pos="360" w:leader="none"/>
      </w:tabs>
      <w:outlineLvl w:val="9"/>
    </w:pPr>
    <w:rPr>
      <w:rFonts w:cs="Times New Roman"/>
      <w:b/>
    </w:rPr>
  </w:style>
  <w:style w:type="paragraph" w:styleId="Style41">
    <w:name w:val="Style4"/>
    <w:basedOn w:val="Heading9"/>
    <w:qFormat/>
    <w:pPr>
      <w:numPr>
        <w:ilvl w:val="0"/>
        <w:numId w:val="0"/>
      </w:numPr>
      <w:tabs>
        <w:tab w:val="clear" w:pos="720"/>
        <w:tab w:val="left" w:pos="360" w:leader="none"/>
      </w:tabs>
      <w:outlineLvl w:val="9"/>
    </w:pPr>
    <w:rPr>
      <w:rFonts w:cs="Times New Roman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33:00Z</dcterms:created>
  <dc:creator>catherine agnes wilson</dc:creator>
  <dc:description/>
  <dc:language>en-US</dc:language>
  <cp:lastModifiedBy>Setup</cp:lastModifiedBy>
  <cp:lastPrinted>2006-07-03T16:42:00Z</cp:lastPrinted>
  <dcterms:modified xsi:type="dcterms:W3CDTF">2019-08-08T14:33:00Z</dcterms:modified>
  <cp:revision>2</cp:revision>
  <dc:subject>V</dc:subject>
  <dc:title>Human tissue research usage</dc:title>
</cp:coreProperties>
</file>